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0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DANH SÁCH NGƯỜI HÀNH NGHỀ ĐÃ/ĐANG LÀM VIỆC TẠI CÔNG TY TỪ NGÀY 01/01/2021 ĐẾN NGÀY 30/06/2024</w:t>
        <w:br/>
      </w:r>
      <w:r>
        <w:rPr>
          <w:rFonts w:cs="Times New Roman" w:ascii="Times New Roman" w:hAnsi="Times New Roman"/>
          <w:i/>
          <w:iCs/>
          <w:sz w:val="26"/>
          <w:szCs w:val="26"/>
        </w:rPr>
        <w:t>(Kèm theo Công văn số 4501/UBCK-CNTT ngày 19/7/2024 của Ủy ban Chứng khoán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ông t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v: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ính gửi: Ủy ban Chứng khoán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yêu cầu của UBCKNN tại Công văn số .... ngày ...., Công ty .... đã thực hiện rà soát, tổng hợp Danh sách người có CCHN đã, đang làm việc tại Công ty từ ngày 01/01/2021 đến 30/06/2024. Theo đó, trong tổng số .... người thuộc Danh sách trên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người đang làm việc: ....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người đã nghỉ việc: ....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anh sách người có Chứng chỉ hành nghề đã, đang làm việc tại Công ty từ ngày 01/01/2021 đến hết ngày 30/06/2024, cụ thể như sau:</w:t>
      </w:r>
    </w:p>
    <w:tbl>
      <w:tblPr>
        <w:tblW w:w="5000" w:type="pct"/>
        <w:jc w:val="left"/>
        <w:tblInd w:w="-20" w:type="dxa"/>
        <w:tblLayout w:type="fixed"/>
        <w:tblCellMar>
          <w:top w:w="0" w:type="dxa"/>
          <w:left w:w="0" w:type="dxa"/>
          <w:bottom w:w="0" w:type="dxa"/>
          <w:right w:w="0" w:type="dxa"/>
        </w:tblCellMar>
      </w:tblPr>
      <w:tblGrid>
        <w:gridCol w:w="235"/>
        <w:gridCol w:w="353"/>
        <w:gridCol w:w="473"/>
        <w:gridCol w:w="414"/>
        <w:gridCol w:w="404"/>
        <w:gridCol w:w="405"/>
        <w:gridCol w:w="551"/>
        <w:gridCol w:w="473"/>
        <w:gridCol w:w="1084"/>
        <w:gridCol w:w="513"/>
        <w:gridCol w:w="404"/>
        <w:gridCol w:w="1084"/>
        <w:gridCol w:w="513"/>
        <w:gridCol w:w="404"/>
        <w:gridCol w:w="1084"/>
        <w:gridCol w:w="502"/>
        <w:gridCol w:w="464"/>
      </w:tblGrid>
      <w:tr>
        <w:trPr/>
        <w:tc>
          <w:tcPr>
            <w:tcW w:w="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3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4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4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uyển dụng</w:t>
            </w:r>
          </w:p>
        </w:tc>
        <w:tc>
          <w:tcPr>
            <w:tcW w:w="4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ôi việc</w:t>
            </w:r>
          </w:p>
        </w:tc>
        <w:tc>
          <w:tcPr>
            <w:tcW w:w="4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ang làm việc</w:t>
            </w:r>
          </w:p>
        </w:tc>
        <w:tc>
          <w:tcPr>
            <w:tcW w:w="21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CHN MGCK</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CHN PTTC</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CHN QLQ</w:t>
            </w:r>
          </w:p>
        </w:tc>
        <w:tc>
          <w:tcPr>
            <w:tcW w:w="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CCD gần nhất</w:t>
            </w:r>
          </w:p>
        </w:tc>
        <w:tc>
          <w:tcPr>
            <w:tcW w:w="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điện thoại</w:t>
            </w:r>
          </w:p>
        </w:tc>
      </w:tr>
      <w:tr>
        <w:trPr/>
        <w:tc>
          <w:tcPr>
            <w:tcW w:w="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CH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cấp</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MND/CCCD trên CCHN</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CH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cấp</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MND/CCCD trên CCHN</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CH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cấp</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MND/CCCD trên CCHN</w:t>
            </w:r>
          </w:p>
        </w:tc>
        <w:tc>
          <w:tcPr>
            <w:tcW w:w="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5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 Văn A (1)</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2/ 2021</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56/ MGCK</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9/2 019</w:t>
            </w:r>
          </w:p>
        </w:tc>
        <w:tc>
          <w:tcPr>
            <w:tcW w:w="108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2345678</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108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108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5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Văn B</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2 024</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589/ MGCK</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9/2 022</w:t>
            </w:r>
          </w:p>
        </w:tc>
        <w:tc>
          <w:tcPr>
            <w:tcW w:w="108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379000768</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23/ PTTC</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4/ 2022</w:t>
            </w:r>
          </w:p>
        </w:tc>
        <w:tc>
          <w:tcPr>
            <w:tcW w:w="108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379000768</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108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37 90007 68</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123 45679</w:t>
            </w:r>
          </w:p>
        </w:tc>
      </w:tr>
      <w:tr>
        <w:trPr/>
        <w:tc>
          <w:tcPr>
            <w:tcW w:w="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ty cam kết các thông tin, số liệu tại Bảng trên là chính xác, đầy đủ, trung thực và chịu trách nhiệm về những thông tin và số liệu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IỂU</w:t>
              <w:br/>
            </w:r>
            <w:r>
              <w:rPr>
                <w:rFonts w:cs="Times New Roman" w:ascii="Times New Roman" w:hAnsi="Times New Roman"/>
                <w:i/>
                <w:iCs/>
                <w:sz w:val="26"/>
                <w:szCs w:val="26"/>
              </w:rPr>
              <w:t>(Ký, ghi rõ họ tên)</w:t>
            </w:r>
          </w:p>
        </w:tc>
        <w:tc>
          <w:tcPr>
            <w:tcW w:w="49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i) Công ty phải điền thông tin tất cả những người lao động có CCHN đã/đang làm việc tại Công ty trong khoảng thời gian từ 01/01/2021 đến 30/06/2024.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ii) Cột (3), (4), (5), (8), (11), (14) định dạng dd/mm/yy.</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iii) Đối với từng người, điền một trong hai cột: Cột 5 hoặc cột (6). Trường hợp đã nghỉ việc, điền ngày thôi việc (theo quyết định) vào cột (5). Trường hợp đang làm việc, điền dấu x vào Cột (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iv) Cột (9), (12), (15), (16): định dạng text (để hiển thị đầy đủ, chính xác số CMND/CCCD).</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 Cột (16), (17): Chỉ bắt buộc điền đối với trường hợp đang làm việc tại Công ty.</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i) Điền đầy đủ tất cả các chứng chỉ hành nghề (còn giá trị sử dụng) của từng người hành nghề.</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9:00Z</dcterms:created>
  <dc:creator>PC</dc:creator>
  <dc:description/>
  <cp:keywords/>
  <dc:language>en-US</dc:language>
  <cp:lastModifiedBy>PC</cp:lastModifiedBy>
  <dcterms:modified xsi:type="dcterms:W3CDTF">2024-08-15T08:59:00Z</dcterms:modified>
  <cp:revision>1</cp:revision>
  <dc:subject/>
  <dc:title/>
</cp:coreProperties>
</file>